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Rīgas Tehniskās universitātes rektoram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lv-LV"/>
        </w:rPr>
        <w:t>Iesnieg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Vēlos pieteikties uz sekojošu studiju programm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426"/>
        <w:gridCol w:w="2221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tudiju līmenis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tudiju programmas nosaukum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pmācības veids (pilna vai nepilna laika studijas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Studiju līmenis: K – 1.līmeņa augstākās profesionālās izglītības (koledžas) studiju programm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B – bakalaura akadēmiskā studiju programma, C – bakalaura profesionālā studiju programm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M – maģistra akadēmiskā studiju programma, G – maģistra profesionālā studiju program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lv-LV"/>
        </w:rPr>
        <w:t xml:space="preserve">Par sevi sniedzu šādas ziņa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7"/>
      </w:tblGrid>
      <w:tr>
        <w:trPr/>
        <w:tc>
          <w:tcPr>
            <w:tcW w:w="41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ersonas ko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lv-LV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Uzvārds ________________________________ Vārds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Sporta veids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autoSpaceDE w:val="false"/>
        <w:spacing w:lineRule="auto" w:line="240" w:before="0" w:after="19"/>
        <w:jc w:val="both"/>
        <w:rPr/>
      </w:pPr>
      <w:r>
        <w:rPr>
          <w:rFonts w:cs="Times New Roman" w:ascii="Times New Roman" w:hAnsi="Times New Roman"/>
          <w:color w:val="000000"/>
        </w:rPr>
        <w:t>V</w:t>
      </w:r>
      <w:r>
        <w:rPr/>
        <w:t xml:space="preserve">ismaz 5 gadus konkrēta komandu sporta veida spēlētājs/-a  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35"/>
        <w:gridCol w:w="3689"/>
        <w:gridCol w:w="280"/>
      </w:tblGrid>
      <w:tr>
        <w:trPr/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ē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9"/>
        <w:jc w:val="both"/>
        <w:rPr/>
      </w:pPr>
      <w:r>
        <w:rPr/>
        <w:t xml:space="preserve">Latvijas izlases kandidāts vai Latvijas izlases dalībnieks individuālajos sporta veidos 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35"/>
        <w:gridCol w:w="3689"/>
        <w:gridCol w:w="280"/>
      </w:tblGrid>
      <w:tr>
        <w:trPr/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ē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dējā atzīme ne zemāka par 7,0 iepriekšējā izglītības līmenī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35"/>
        <w:gridCol w:w="3689"/>
        <w:gridCol w:w="280"/>
      </w:tblGrid>
      <w:tr>
        <w:trPr/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ē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/>
        <w:t xml:space="preserve">ktīva iesaistīšanās atbilstošo sporta federāciju rīkotajās aktivitātēs 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35"/>
        <w:gridCol w:w="3689"/>
        <w:gridCol w:w="280"/>
      </w:tblGrid>
      <w:tr>
        <w:trPr/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ē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tbl>
      <w:tblPr>
        <w:tblW w:w="88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375"/>
      </w:tblGrid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7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lv-LV"/>
              </w:rPr>
              <w:t xml:space="preserve">Deklarētā dzīves vietas adrese: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u w:val="single"/>
          <w:lang w:eastAsia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Novads vai pilsēta: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gasts vai ciem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(ielas vai mājas nosaukums, mājas nr., dzīv.nr.)</w:t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asta indekss:  LV-                                            Tālrunis  mob.: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-past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64"/>
        <w:gridCol w:w="2363"/>
        <w:gridCol w:w="842"/>
        <w:gridCol w:w="420"/>
        <w:gridCol w:w="779"/>
        <w:gridCol w:w="420"/>
        <w:gridCol w:w="901"/>
        <w:gridCol w:w="420"/>
      </w:tblGrid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lv-LV"/>
              </w:rPr>
              <w:t xml:space="preserve">Ziņas par izglītību:  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Mācību valoda:</w:t>
            </w:r>
          </w:p>
        </w:tc>
        <w:tc>
          <w:tcPr>
            <w:tcW w:w="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i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riev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atvieš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 xml:space="preserve">Valsts, kurā iegūta izglītība: Latvija </w:t>
      </w:r>
      <w:r>
        <w:rPr>
          <w:rFonts w:eastAsia="Webdings" w:cs="Webdings" w:ascii="Webdings" w:hAnsi="Webdings"/>
          <w:lang w:eastAsia="lv-LV"/>
        </w:rPr>
        <w:t></w:t>
      </w:r>
      <w:r>
        <w:rPr>
          <w:rFonts w:eastAsia="Times New Roman" w:cs="Times New Roman" w:ascii="Times New Roman" w:hAnsi="Times New Roman"/>
          <w:lang w:eastAsia="lv-LV"/>
        </w:rPr>
        <w:t xml:space="preserve">                   cita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Atestāta /diploma  Nr.(*)____________________  Izdošanas datums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lv-LV"/>
        </w:rPr>
      </w:pPr>
      <w:r>
        <w:rPr>
          <w:rFonts w:eastAsia="Times New Roman" w:cs="Times New Roman" w:ascii="Times New Roman" w:hAnsi="Times New Roman"/>
          <w:b/>
          <w:i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lv-LV"/>
        </w:rPr>
      </w:pPr>
      <w:r>
        <w:rPr>
          <w:rFonts w:eastAsia="Times New Roman" w:cs="Times New Roman" w:ascii="Times New Roman" w:hAnsi="Times New Roman"/>
          <w:b/>
          <w:i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lv-LV"/>
        </w:rPr>
      </w:pPr>
      <w:r>
        <w:rPr>
          <w:rFonts w:eastAsia="Times New Roman" w:cs="Times New Roman" w:ascii="Times New Roman" w:hAnsi="Times New Roman"/>
          <w:b/>
          <w:i/>
          <w:lang w:eastAsia="lv-LV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360"/>
        <w:gridCol w:w="1170"/>
        <w:gridCol w:w="360"/>
        <w:gridCol w:w="1260"/>
        <w:gridCol w:w="31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vešvaloda, kuru mācīšos RTU: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angļ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vāc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u w:val="single"/>
          <w:lang w:eastAsia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0"/>
        <w:gridCol w:w="360"/>
        <w:gridCol w:w="810"/>
        <w:gridCol w:w="36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lv-LV"/>
              </w:rPr>
              <w:t xml:space="preserve">Papildziņas: 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r vajadzīga vieta studentu dienesta viesnīcā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j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lv-LV"/>
        </w:rPr>
        <w:t>Iesniegumam pievienotie dokumenti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ivācijas vēstul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es kopija, kurā redzams atvērums ar personas kod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klases liecība un 12. klases pirmā mācību semestra liecīb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i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lv-LV"/>
        </w:rPr>
        <w:t>1.līmeņa augstākās profesionālās izglītības diploms un diploma pielikum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lv-LV"/>
        </w:rPr>
        <w:t>va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lv-LV"/>
        </w:rPr>
        <w:t>bakalaura diploms un diploma pieliku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Ar savu parakstu apliecinu, ka esmu iepazinies(usies) ar uzņemšanas noteikumiem R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lang w:eastAsia="lv-LV"/>
        </w:rPr>
        <w:t>2019. g. “________”____________________  Paraksts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i/>
          <w:i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u w:val="single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i/>
          <w:i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u w:val="single"/>
          <w:lang w:eastAsia="lv-LV"/>
        </w:rPr>
        <w:t>Aizpilda Uzņemšanas komisijas darbinie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  <w:lang w:eastAsia="lv-LV"/>
        </w:rPr>
      </w:pPr>
      <w:r>
        <w:rPr>
          <w:rFonts w:eastAsia="Times New Roman" w:cs="Times New Roman" w:ascii="Times New Roman" w:hAnsi="Times New Roman"/>
          <w:i/>
          <w:u w:val="single"/>
          <w:lang w:eastAsia="lv-LV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truktūrvienības šif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grammas šif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pmācības veid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UK darbinieka paraksts         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(*) Ja pretendents nav absolvējis iepriekšējā līmeņa izglītības iestādi, dokuments pievienojams līdz kalendārā gada 30.jūnijam.</w:t>
      </w:r>
    </w:p>
    <w:p>
      <w:pPr>
        <w:pStyle w:val="Defaul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lv-LV" w:eastAsia="lv-LV"/>
        </w:rPr>
      </w:pPr>
      <w:r>
        <w:rPr>
          <w:rFonts w:eastAsia="Times New Roman" w:cs="Times New Roman"/>
          <w:sz w:val="20"/>
          <w:szCs w:val="20"/>
          <w:lang w:val="lv-LV" w:eastAsia="lv-LV"/>
        </w:rPr>
      </w:r>
    </w:p>
    <w:p>
      <w:pPr>
        <w:pStyle w:val="Default"/>
        <w:tabs>
          <w:tab w:val="clear" w:pos="720"/>
          <w:tab w:val="left" w:pos="426" w:leader="none"/>
          <w:tab w:val="left" w:pos="567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8:00Z</dcterms:created>
  <dc:creator>Sanita</dc:creator>
  <dc:description/>
  <cp:keywords/>
  <dc:language>en-US</dc:language>
  <cp:lastModifiedBy>Sanita Sveile</cp:lastModifiedBy>
  <dcterms:modified xsi:type="dcterms:W3CDTF">2019-05-15T11:08:00Z</dcterms:modified>
  <cp:revision>2</cp:revision>
  <dc:subject/>
  <dc:title/>
</cp:coreProperties>
</file>