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2388870" cy="131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szCs w:val="36"/>
        </w:rPr>
        <w:br w:type="textWrapping" w:clear="all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2"/>
      </w:tblGrid>
      <w:tr>
        <w:trPr/>
        <w:tc>
          <w:tcPr>
            <w:tcW w:w="2440" w:type="dxa"/>
            <w:tcBorders/>
          </w:tcPr>
          <w:p>
            <w:pPr>
              <w:pStyle w:val="Heading1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Komanda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7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ETEIKUMS </w:t>
            </w:r>
            <w:r>
              <w:rPr>
                <w:b/>
                <w:caps/>
                <w:sz w:val="32"/>
                <w:szCs w:val="32"/>
              </w:rPr>
              <w:t xml:space="preserve">dalībai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Rīgas kērlinga čempionātā 20</w:t>
            </w:r>
            <w:r>
              <w:rPr>
                <w:b/>
                <w:caps/>
                <w:sz w:val="32"/>
                <w:szCs w:val="32"/>
                <w:lang w:val="lv-LV" w:eastAsia="ar-SA"/>
              </w:rPr>
              <w:t>20</w:t>
            </w:r>
            <w:r>
              <w:rPr>
                <w:b/>
                <w:caps/>
                <w:sz w:val="32"/>
                <w:szCs w:val="32"/>
                <w:lang w:eastAsia="ar-SA"/>
              </w:rPr>
              <w:t>.gadā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233"/>
        <w:gridCol w:w="1282"/>
        <w:gridCol w:w="342"/>
        <w:gridCol w:w="1638"/>
        <w:gridCol w:w="3750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ievieš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Vīriešu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Ē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ĒLĒTĀJI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1"/>
        <w:gridCol w:w="2113"/>
        <w:gridCol w:w="2275"/>
        <w:gridCol w:w="1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ēlētāja vārds, uzvārd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 par veselības stāvok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ps (atzīmēt ar X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ER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4"/>
        <w:gridCol w:w="2160"/>
        <w:gridCol w:w="22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65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Komandas kontakttālrunis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omandas e-pasta adrese*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664"/>
        <w:gridCol w:w="236"/>
        <w:gridCol w:w="1924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ad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zpildītas PIETEIKUMA veidlapas nosūtīt pa e-pastu: </w:t>
      </w:r>
      <w:hyperlink r:id="rId3">
        <w:r>
          <w:rPr>
            <w:rStyle w:val="InternetLink"/>
            <w:b/>
            <w:sz w:val="20"/>
            <w:szCs w:val="20"/>
            <w:lang w:val="lv-LV"/>
          </w:rPr>
          <w:t>curling@curling.lv</w:t>
        </w:r>
      </w:hyperlink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</w:rPr>
        <w:t xml:space="preserve">līdz </w:t>
      </w:r>
      <w:r>
        <w:rPr>
          <w:b/>
          <w:sz w:val="20"/>
          <w:szCs w:val="20"/>
          <w:lang w:val="lv-LV"/>
        </w:rPr>
        <w:t>23</w:t>
      </w:r>
      <w:r>
        <w:rPr>
          <w:b/>
          <w:sz w:val="20"/>
          <w:szCs w:val="20"/>
        </w:rPr>
        <w:t>.10.20</w:t>
      </w:r>
      <w:r>
        <w:rPr>
          <w:b/>
          <w:sz w:val="20"/>
          <w:szCs w:val="20"/>
          <w:lang w:val="lv-LV"/>
        </w:rPr>
        <w:t>20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Visa ar čempionātu saistītā informācija komandai tiks nosūtīta elektroniski ar e-pasta starpniecību, tādejādi čempionāta organizatori lūdz uzrādīt reāli funkcionējošu e-pasta adresi, kura tiek lietota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40"/>
      <w:szCs w:val="4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ling@curling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8:00Z</dcterms:created>
  <dc:creator>kristaps.lejstrauts</dc:creator>
  <dc:description/>
  <dc:language>en-US</dc:language>
  <cp:lastModifiedBy>LKA</cp:lastModifiedBy>
  <cp:lastPrinted>2013-09-26T09:55:00Z</cp:lastPrinted>
  <dcterms:modified xsi:type="dcterms:W3CDTF">2020-09-09T09:51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